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rFonts w:ascii="Tahoma" w:hAnsi="Tahoma" w:cs="Tahoma"/>
          <w:sz w:val="24"/>
          <w:szCs w:val="24"/>
        </w:rPr>
      </w:pPr>
      <w:r>
        <w:rPr>
          <w:rFonts w:cs="Tahoma" w:ascii="Tahoma" w:hAnsi="Tahoma"/>
          <w:sz w:val="24"/>
          <w:szCs w:val="24"/>
        </w:rPr>
        <w:t>Curbing Anger</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Do you have a difficult time addressing your anger issue and you can't discover ways to eliminate it? Can't get a grasp on it? The net is decidedly crammed with articles about ideas on dealing with anger issues. These ideas may be simple but very valuable for each and everyone having issues with anger. This is really crucial to have a quality life that you want. These are some easy yet effective ways on dealing with anger issues. It will sure as shooting help you a lot!</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 xml:space="preserve">It's forever prudent to excuse yourself from any tiff or fall out from somebody or something. Avoid unfriendly areas where arguing is just about to occur. If you believe you're about to get really angry, leave the region and discover ways to help you lessen the furious feelings. If you don't step back from unfriendly places you're more likely to get disturbed. Take a break awhile to cool off and be reminded that anger is risky for your health. It will likewise give you a time to consider some constructive action toward angriness. </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A Work out is one significant drill you are able to do to transfer your anger. Why not walk or jog rather than wallowing in anger. It's healthier than getting huffy. Exercise isn't just good for you and for your body; some type exercise is one way for you to release the strain, aggravators and pressure in a constructive manner. Exercise will take only a few minutes to settle the damaging vibes you have which may touch off your anger.</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pPr>
      <w:r>
        <w:rPr>
          <w:rFonts w:cs="Tahoma" w:ascii="Tahoma" w:hAnsi="Tahoma"/>
          <w:sz w:val="24"/>
          <w:szCs w:val="24"/>
        </w:rPr>
        <w:t>If anger is approaching just inhale and exhale slowly to chill out. Do this till anger is eased. When doing this center your attention on some important issue or things that make you smile. How about calling up a comical moment that you saw or listen to music and at the same time inhale and exhale. This is much better than calling up matters that spark your anger.</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 xml:space="preserve">These are just few easy ideas you are able to consider in dealing with your anger issues. It doesn't matter what ideas you really utilize, what's crucial is you successfully discharge your anger. If you can't settle your emotions, your mind is also not calming down. Most of the time what we feel is likewise what we think of, so don't think angry things rather consider something positive. It feels so great if you're unhampered by anger, so open your eyes and stay away from any negative vibes that anger may convey then live life to the fullest. Laugh and be pleased having anger-free living! </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vanish/>
          <w:sz w:val="20"/>
          <w:szCs w:val="20"/>
        </w:rPr>
      </w:pPr>
      <w:r>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1"/>
      </w:numPr>
      <w:bidi w:val="0"/>
    </w:pPr>
    <w:rPr>
      <w:rFonts w:ascii="Times New Roman" w:hAnsi="Times New Roman" w:eastAsia="Times New Roman" w:cs="Times New Roman"/>
      <w:color w:val="000000"/>
      <w:sz w:val="32"/>
      <w:szCs w:val="32"/>
      <w:lang w:val="en-US"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Left0Firstline01">
    <w:name w:val="Style Left:  0&quot; First line:  0&quot;1"/>
    <w:basedOn w:val="Normal"/>
    <w:qFormat/>
    <w:pPr>
      <w:numPr>
        <w:ilvl w:val="0"/>
        <w:numId w:val="0"/>
      </w:numPr>
      <w:ind w:hanging="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5:24:00Z</dcterms:created>
  <dc:creator/>
  <dc:description/>
  <cp:keywords/>
  <dc:language>en-US</dc:language>
  <cp:lastModifiedBy>Teri</cp:lastModifiedBy>
  <dcterms:modified xsi:type="dcterms:W3CDTF">2010-09-07T15:24:00Z</dcterms:modified>
  <cp:revision>3</cp:revision>
  <dc:subject/>
  <dc:title/>
</cp:coreProperties>
</file>